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pl-PL"/>
        </w:rPr>
        <w:t>Na sastanku Predsedni</w:t>
      </w:r>
      <w:r>
        <w:rPr>
          <w:lang w:val="sr-Latn-CS"/>
        </w:rPr>
        <w:t xml:space="preserve">štva Osnovne organizacije sindikata radnika Mašinskog fakulteta u Nišu održanom 19.03.2007. godine sa početkom u 10 časova doneta je sledeć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O D L U K A BR 1.                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edsedništvo Osnovne organizacije sindikata radnika Mašinskog fakulteta u Nišu daje Tomislavu Petroviću 4.320,00 dinara na ime kupovine lekova za svoju suprugu koja nije u radnom odnosu, a na osnovu zahteva br.612-281/07 od 15.03.2007. godine i mišljenja lekara i fiskalnih računa za kupovinu lekova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Presednik sindikat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ab/>
        <w:tab/>
        <w:tab/>
        <w:tab/>
        <w:t>dr Dragan Temeljkovski, red. prof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5:00Z</dcterms:created>
  <dc:creator>Temeljkovski</dc:creator>
  <dc:description/>
  <cp:keywords/>
  <dc:language>en-US</dc:language>
  <cp:lastModifiedBy>Temeljkovski</cp:lastModifiedBy>
  <cp:lastPrinted>2005-11-14T10:51:00Z</cp:lastPrinted>
  <dcterms:modified xsi:type="dcterms:W3CDTF">2007-03-19T09:26:00Z</dcterms:modified>
  <cp:revision>3</cp:revision>
  <dc:subject/>
  <dc:title>Na sastanku Predsedništva Osnovne organizacije sindikata radnika Mašinskog fakulteta u Nišu održanom 14</dc:title>
</cp:coreProperties>
</file>